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ezial-Vollmach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r/die Unterzeich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rnennt hiermit für das Rechtsgeschäf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s Stellvertreter/in und Bevollmächtigte/n: </w:t>
      </w:r>
      <w:r>
        <w:rPr>
          <w:rFonts w:cs="Arial" w:ascii="Arial" w:hAnsi="Arial"/>
        </w:rPr>
        <w:t>(Name und Wohno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0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r-/dieselbe hat das Recht, alle das bezeichnete Rechtsgeschäft betreffenden Handlungen vorzunehmen und alle hiezu nötigen und ihm/ihr gut scheinenden Erklä</w:t>
        <w:softHyphen/>
        <w:t>rungen abzugeben. Diese Vollmacht kann vom/von der Bevollmächtigten auch auf einen Dritten übertragen werden. Der/die Vollmachtgeber/in anerkennt alles, was der/die Bevollmächtigte oder der Substituierte für ihn/sie tun oder unterlassen wird, wie wenn er/sie selbst gehandelt hät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r/die Vollmachtgeber/in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Ort und Datum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laubigung der Unterschrift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tiger" w:hAnsi="Frutiger" w:cs="Frutiger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7:00Z</dcterms:created>
  <dc:creator>Sandra Bürgi</dc:creator>
  <dc:description/>
  <cp:keywords/>
  <dc:language>en-US</dc:language>
  <cp:lastModifiedBy>Richard Falk</cp:lastModifiedBy>
  <dcterms:modified xsi:type="dcterms:W3CDTF">2007-08-10T12:49:00Z</dcterms:modified>
  <cp:revision>3</cp:revision>
  <dc:subject/>
  <dc:title>Spezial-Vollmacht</dc:title>
</cp:coreProperties>
</file>